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 xml:space="preserve">Chicken letter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and his buddy</w:t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color w:val="FF0000"/>
                <w:sz w:val="96"/>
                <w:szCs w:val="96"/>
              </w:rPr>
            </w:pPr>
            <w:r>
              <w:rPr>
                <w:rFonts w:cs="ZB Manuscript Bold" w:ascii="ZB Manuscript Bold" w:hAnsi="ZB Manuscript Bold"/>
                <w:color w:val="FF0000"/>
                <w:sz w:val="96"/>
                <w:szCs w:val="96"/>
              </w:rPr>
              <w:t>qu</w:t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ZB Manuscript Bold" w:ascii="ZB Manuscript Bold" w:hAnsi="ZB Manuscript Bold"/>
                <w:b/>
                <w:bCs/>
                <w:color w:val="0000FF"/>
                <w:sz w:val="52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56"/>
                <w:szCs w:val="56"/>
              </w:rPr>
              <w:t>Digraph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00FF"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  <w:t>ch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  <w:t>ck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  <w:t>ph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00FF"/>
                <w:sz w:val="56"/>
                <w:szCs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  <w:t>sh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  <w:t>wh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9900FF"/>
                <w:sz w:val="56"/>
                <w:szCs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9900FF"/>
                <w:sz w:val="56"/>
                <w:szCs w:val="56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Glued Sounds</w:t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color w:val="000000"/>
                <w:sz w:val="40"/>
                <w:szCs w:val="40"/>
              </w:rPr>
            </w:pPr>
            <w:r>
              <w:rPr>
                <w:rFonts w:cs="ZB Manuscript Bold" w:ascii="ZB Manuscript Bold" w:hAnsi="ZB Manuscript Bold"/>
                <w:color w:val="000000"/>
                <w:sz w:val="40"/>
                <w:szCs w:val="40"/>
              </w:rPr>
              <w:t xml:space="preserve">Like </w:t>
            </w:r>
            <w:r>
              <w:rPr>
                <w:rFonts w:cs="ZB Manuscript Bold" w:ascii="ZB Manuscript Bold" w:hAnsi="ZB Manuscript Bold"/>
                <w:color w:val="0000FF"/>
                <w:sz w:val="40"/>
                <w:szCs w:val="40"/>
              </w:rPr>
              <w:t>am, an, all….</w:t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color w:val="000000"/>
                <w:sz w:val="32"/>
                <w:szCs w:val="32"/>
              </w:rPr>
            </w:pPr>
            <w:r>
              <w:rPr>
                <w:rFonts w:cs="ZB Manuscript Bold" w:ascii="ZB Manuscript Bold" w:hAnsi="ZB Manuscript Bold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ZB Manuscript Bold" w:ascii="ZB Manuscript Bold" w:hAnsi="ZB Manuscript Bold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785</wp:posOffset>
                      </wp:positionV>
                      <wp:extent cx="685800" cy="6858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pt;margin-top:4.55pt;width:53.95pt;height:53.95pt;mso-wrap-style:none;v-text-anchor:middle">
                      <v:fill o:detectmouseclick="t" on="false"/>
                      <v:stroke color="fuchsia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ZB Manuscript Bold" w:ascii="ZB Manuscript Bold" w:hAnsi="ZB Manuscript Bold"/>
                <w:b/>
                <w:bCs/>
                <w:color w:val="0000FF"/>
                <w:sz w:val="96"/>
                <w:szCs w:val="96"/>
              </w:rPr>
              <w:t>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Bonus Lette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5420</wp:posOffset>
                      </wp:positionV>
                      <wp:extent cx="114300" cy="1143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fuchsia" stroked="t" o:allowincell="t" style="position:absolute;margin-left:129.6pt;margin-top:14.6pt;width:8.95pt;height:8.95pt;mso-wrap-style:none;v-text-anchor:middle" type="_x0000_t12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72"/>
                <w:szCs w:val="72"/>
              </w:rPr>
              <w:t>puf</w:t>
            </w:r>
            <w:r>
              <w:rPr>
                <w:rFonts w:cs="Century Gothic" w:ascii="Century Gothic" w:hAnsi="Century Gothic"/>
                <w:b/>
                <w:bCs/>
                <w:color w:val="FF3399"/>
                <w:sz w:val="72"/>
                <w:szCs w:val="72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FF"/>
                <w:sz w:val="28"/>
                <w:szCs w:val="28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 xml:space="preserve">ammy </w:t>
            </w:r>
            <w:r>
              <w:rPr>
                <w:rFonts w:cs="Century Gothic" w:ascii="Century Gothic" w:hAnsi="Century Gothic"/>
                <w:b/>
                <w:bCs/>
                <w:color w:val="FF00FF"/>
                <w:sz w:val="28"/>
                <w:szCs w:val="28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 xml:space="preserve">oves </w:t>
            </w:r>
            <w:r>
              <w:rPr>
                <w:rFonts w:cs="Century Gothic" w:ascii="Century Gothic" w:hAnsi="Century Gothic"/>
                <w:b/>
                <w:bCs/>
                <w:color w:val="FF00FF"/>
                <w:sz w:val="28"/>
                <w:szCs w:val="28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 xml:space="preserve">ried </w:t>
            </w:r>
            <w:r>
              <w:rPr>
                <w:rFonts w:cs="Century Gothic" w:ascii="Century Gothic" w:hAnsi="Century Gothic"/>
                <w:b/>
                <w:bCs/>
                <w:color w:val="FF00FF"/>
                <w:sz w:val="28"/>
                <w:szCs w:val="28"/>
              </w:rPr>
              <w:t>Z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szCs w:val="28"/>
              </w:rPr>
              <w:t>ebr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Baseword and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suffix   s</w:t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rFonts w:cs="ZB Manuscript Bold" w:ascii="ZB Manuscript Bold" w:hAnsi="ZB Manuscript Bold"/>
                <w:b/>
                <w:bCs/>
                <w:color w:val="FF0000"/>
                <w:sz w:val="56"/>
                <w:szCs w:val="5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ZB Manuscript Bold" w:ascii="ZB Manuscript Bold" w:hAnsi="ZB Manuscript Bold"/>
                <w:b/>
                <w:color w:val="FF0000"/>
                <w:sz w:val="96"/>
                <w:szCs w:val="96"/>
              </w:rPr>
              <w:t>bug</w:t>
            </w:r>
            <w:r>
              <w:rPr>
                <w:rFonts w:cs="ZB Manuscript Bold" w:ascii="ZB Manuscript Bold" w:hAnsi="ZB Manuscript Bold"/>
                <w:b/>
                <w:color w:val="33CC33"/>
                <w:sz w:val="96"/>
                <w:szCs w:val="96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ascii="ZB Manuscript Bold" w:hAnsi="ZB Manuscript Bold" w:cs="ZB Manuscript Bold"/>
                <w:b/>
                <w:b/>
                <w:color w:val="33CC33"/>
                <w:sz w:val="96"/>
                <w:szCs w:val="96"/>
              </w:rPr>
            </w:pPr>
            <w:r>
              <w:rPr>
                <w:rFonts w:cs="ZB Manuscript Bold" w:ascii="ZB Manuscript Bold" w:hAnsi="ZB Manuscript Bold"/>
                <w:b/>
                <w:color w:val="33CC33"/>
                <w:sz w:val="96"/>
                <w:szCs w:val="9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Consonant Blend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52"/>
                <w:szCs w:val="52"/>
              </w:rPr>
              <w:t>be</w:t>
            </w:r>
            <w:r>
              <w:rPr>
                <w:rFonts w:cs="Century Gothic" w:ascii="Century Gothic" w:hAnsi="Century Gothic"/>
                <w:b/>
                <w:bCs/>
                <w:color w:val="FF6600"/>
                <w:sz w:val="52"/>
                <w:szCs w:val="52"/>
              </w:rPr>
              <w:t xml:space="preserve">st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2"/>
                <w:szCs w:val="52"/>
              </w:rPr>
              <w:t>t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52"/>
                <w:szCs w:val="52"/>
              </w:rPr>
              <w:t>im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  <w:t>ck rul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 Gothic" w:ascii="ZB Manuscript Bold" w:hAnsi="ZB Manuscript Bold"/>
                <w:b/>
                <w:bCs/>
                <w:color w:val="000000"/>
                <w:sz w:val="96"/>
                <w:szCs w:val="96"/>
              </w:rPr>
              <w:t>lu</w:t>
            </w:r>
            <w:r>
              <w:rPr>
                <w:rFonts w:cs="Century Gothic" w:ascii="ZB Manuscript Bold" w:hAnsi="ZB Manuscript Bold"/>
                <w:b/>
                <w:bCs/>
                <w:color w:val="0000FF"/>
                <w:sz w:val="96"/>
                <w:szCs w:val="96"/>
              </w:rPr>
              <w:t>ck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21360</wp:posOffset>
                      </wp:positionV>
                      <wp:extent cx="342900" cy="3429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ack" stroked="t" o:allowincell="t" style="position:absolute;margin-left:84.6pt;margin-top:56.8pt;width:26.95pt;height:26.9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719455</wp:posOffset>
                      </wp:positionV>
                      <wp:extent cx="342900" cy="3429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1.85pt;margin-top:56.65pt;width:26.95pt;height:26.95pt;mso-wrap-style:none;v-text-anchor:middle" type="_x0000_t12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szCs w:val="96"/>
              </w:rPr>
              <w:t>k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96"/>
                <w:szCs w:val="96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96"/>
                <w:szCs w:val="96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96"/>
                <w:szCs w:val="96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96"/>
                <w:szCs w:val="9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0660</wp:posOffset>
                      </wp:positionV>
                      <wp:extent cx="1143000" cy="1028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85pt;margin-top:15.8pt;width:89.95pt;height:80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16865</wp:posOffset>
                      </wp:positionV>
                      <wp:extent cx="80010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>a  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24.9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>a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45465</wp:posOffset>
                      </wp:positionV>
                      <wp:extent cx="4572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tique Olive" w:hAnsi="Antique Olive" w:cs="Antique Olive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tique Olive" w:ascii="Antique Olive" w:hAnsi="Antique Olive"/>
                                      <w:color w:val="FFFFFF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2.95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color w:val="FFFFFF"/>
                                <w:sz w:val="36"/>
                                <w:szCs w:val="3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96"/>
                <w:szCs w:val="96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ZB Manuscript Bold">
    <w:charset w:val="00"/>
    <w:family w:val="auto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14:00Z</dcterms:created>
  <dc:creator>JMORGAN</dc:creator>
  <dc:description/>
  <cp:keywords/>
  <dc:language>en-US</dc:language>
  <cp:lastModifiedBy>JMORGAN</cp:lastModifiedBy>
  <dcterms:modified xsi:type="dcterms:W3CDTF">2007-11-14T14:14:00Z</dcterms:modified>
  <cp:revision>2</cp:revision>
  <dc:subject/>
  <dc:title>Chicken letter </dc:title>
</cp:coreProperties>
</file>